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  <w:t>Al Sindaco di…</w:t>
      </w:r>
    </w:p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</w:r>
    </w:p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</w:r>
    </w:p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</w:r>
    </w:p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  <w:t>Gentile Sindaco</w:t>
      </w:r>
    </w:p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ntium Book Basic;Calibri" w:ascii="Gentium Book Basic;Calibri" w:hAnsi="Gentium Book Basic;Calibri"/>
          <w:sz w:val="25"/>
          <w:szCs w:val="25"/>
        </w:rPr>
        <w:t xml:space="preserve">il prossimo </w:t>
      </w:r>
      <w:r>
        <w:rPr>
          <w:rFonts w:cs="Gentium Book Basic;Calibri" w:ascii="Gentium Book Basic;Calibri" w:hAnsi="Gentium Book Basic;Calibri"/>
          <w:b/>
          <w:bCs/>
          <w:sz w:val="25"/>
          <w:szCs w:val="25"/>
        </w:rPr>
        <w:t>7 ottobre la CGIL e più di 100 associazioni</w:t>
      </w:r>
      <w:r>
        <w:rPr>
          <w:rFonts w:cs="Gentium Book Basic;Calibri" w:ascii="Gentium Book Basic;Calibri" w:hAnsi="Gentium Book Basic;Calibri"/>
          <w:sz w:val="25"/>
          <w:szCs w:val="25"/>
        </w:rPr>
        <w:t xml:space="preserve"> (tra cui ALI – Autonomie Locali Italiane) promuovono a Roma la manifestazione nazionale “La Via Maestra. Insieme per la Costituzione”. Hanno aderito fino ad oggi oltre 200 realtà locali e nazionali.</w:t>
      </w:r>
    </w:p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ntium Book Basic;Calibri" w:ascii="Gentium Book Basic;Calibri" w:hAnsi="Gentium Book Basic;Calibri"/>
          <w:sz w:val="25"/>
          <w:szCs w:val="25"/>
        </w:rPr>
        <w:t xml:space="preserve">Si tratta di una mobilitazione per ribadire il nostro </w:t>
      </w:r>
      <w:r>
        <w:rPr>
          <w:rFonts w:cs="Gentium Book Basic;Calibri" w:ascii="Gentium Book Basic;Calibri" w:hAnsi="Gentium Book Basic;Calibri"/>
          <w:b/>
          <w:bCs/>
          <w:sz w:val="25"/>
          <w:szCs w:val="25"/>
        </w:rPr>
        <w:t>no ai progetti di autonomia differenziata</w:t>
      </w:r>
      <w:r>
        <w:rPr>
          <w:rFonts w:cs="Gentium Book Basic;Calibri" w:ascii="Gentium Book Basic;Calibri" w:hAnsi="Gentium Book Basic;Calibri"/>
          <w:sz w:val="25"/>
          <w:szCs w:val="25"/>
        </w:rPr>
        <w:t>, che dividono e impoveriscono il paese e ribadire l’</w:t>
      </w:r>
      <w:r>
        <w:rPr>
          <w:rFonts w:cs="Gentium Book Basic;Calibri" w:ascii="Gentium Book Basic;Calibri" w:hAnsi="Gentium Book Basic;Calibri"/>
          <w:b/>
          <w:bCs/>
          <w:sz w:val="25"/>
          <w:szCs w:val="25"/>
        </w:rPr>
        <w:t>obiettivo della difesa e dell’attuazione della Costituzione</w:t>
      </w:r>
      <w:r>
        <w:rPr>
          <w:rFonts w:cs="Gentium Book Basic;Calibri" w:ascii="Gentium Book Basic;Calibri" w:hAnsi="Gentium Book Basic;Calibri"/>
          <w:sz w:val="25"/>
          <w:szCs w:val="25"/>
        </w:rPr>
        <w:t>, dei suoi valori e dei suoi principi: il lavoro, la pace, l’ambiente, l’eguaglianza, il diritto alla salute e all’istruzione.</w:t>
      </w:r>
    </w:p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ntium Book Basic;Calibri" w:ascii="Gentium Book Basic;Calibri" w:hAnsi="Gentium Book Basic;Calibri"/>
          <w:b/>
          <w:bCs/>
          <w:sz w:val="25"/>
          <w:szCs w:val="25"/>
        </w:rPr>
        <w:t>I comuni sono le istituzioni più vicini alle cittadine e ai cittadini,</w:t>
      </w:r>
      <w:r>
        <w:rPr>
          <w:rFonts w:cs="Gentium Book Basic;Calibri" w:ascii="Gentium Book Basic;Calibri" w:hAnsi="Gentium Book Basic;Calibri"/>
          <w:sz w:val="25"/>
          <w:szCs w:val="25"/>
        </w:rPr>
        <w:t xml:space="preserve"> il fulcro della partecipazione popolare, il luogo della democrazia locale, i primi interlocutori della comunità territoriale. I comuni hanno subito in questi anni pesanti tagli ai trasferimenti (e anche tagli nel PNRR), che hanno causato la riduzione dei servizi e l’aggravamento dei costi per i cittadini, le privatizzazioni, le crisi dei bilanci. </w:t>
      </w:r>
      <w:r>
        <w:rPr>
          <w:rFonts w:cs="Gentium Book Basic;Calibri" w:ascii="Gentium Book Basic;Calibri" w:hAnsi="Gentium Book Basic;Calibri"/>
          <w:b/>
          <w:bCs/>
          <w:sz w:val="25"/>
          <w:szCs w:val="25"/>
        </w:rPr>
        <w:t>I comuni dovrebbero invece avere più risorse e strumenti</w:t>
      </w:r>
      <w:r>
        <w:rPr>
          <w:rFonts w:cs="Gentium Book Basic;Calibri" w:ascii="Gentium Book Basic;Calibri" w:hAnsi="Gentium Book Basic;Calibri"/>
          <w:sz w:val="25"/>
          <w:szCs w:val="25"/>
        </w:rPr>
        <w:t xml:space="preserve"> per essere in prima linea ed attuare la nostra Costituzione anche nella realizzazione dei servizi di welfare locale, fondamentali per le comunità e per il suo benessere.</w:t>
      </w:r>
    </w:p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ntium Book Basic;Calibri" w:ascii="Gentium Book Basic;Calibri" w:hAnsi="Gentium Book Basic;Calibri"/>
          <w:b/>
          <w:bCs/>
          <w:sz w:val="25"/>
          <w:szCs w:val="25"/>
        </w:rPr>
        <w:t>Ecco perché auspichiamo che anche il suo comune possa aderire a questa importante manifestazione</w:t>
      </w:r>
      <w:r>
        <w:rPr>
          <w:rFonts w:cs="Gentium Book Basic;Calibri" w:ascii="Gentium Book Basic;Calibri" w:hAnsi="Gentium Book Basic;Calibri"/>
          <w:sz w:val="25"/>
          <w:szCs w:val="25"/>
        </w:rPr>
        <w:t xml:space="preserve"> di cittadine e di cittadini, di lavoratori e di lavoratrici e  partecipare con il gonfalone e la fascia tricolore. </w:t>
      </w:r>
      <w:r>
        <w:rPr>
          <w:rFonts w:cs="Gentium Book Basic;Calibri" w:ascii="Gentium Book Basic;Calibri" w:hAnsi="Gentium Book Basic;Calibri"/>
          <w:b/>
          <w:bCs/>
          <w:sz w:val="25"/>
          <w:szCs w:val="25"/>
        </w:rPr>
        <w:t>La partecipazione dei comuni alla manifestazione e dei primi cittadini è per noi fondamentale:</w:t>
      </w:r>
      <w:r>
        <w:rPr>
          <w:rFonts w:cs="Gentium Book Basic;Calibri" w:ascii="Gentium Book Basic;Calibri" w:hAnsi="Gentium Book Basic;Calibri"/>
          <w:sz w:val="25"/>
          <w:szCs w:val="25"/>
        </w:rPr>
        <w:t xml:space="preserve"> la Costituzione si difende a partire dal ruolo fondamentale che le città hanno nella coesione sociale del nostro paese, per sconfiggere chi vuole dividere il paese, deprimere il ruolo delle autonomie locali, ridurre i servizi di welfare.</w:t>
      </w:r>
    </w:p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</w:r>
    </w:p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  <w:t xml:space="preserve">I materiali e l’elenco dei promotori della Manifestazione si possono trovare al link: </w:t>
      </w:r>
      <w:hyperlink r:id="rId2">
        <w:r>
          <w:rPr>
            <w:rStyle w:val="InternetLink"/>
            <w:rFonts w:cs="Gentium Book Basic;Calibri" w:ascii="Gentium Book Basic;Calibri" w:hAnsi="Gentium Book Basic;Calibri"/>
            <w:sz w:val="25"/>
            <w:szCs w:val="25"/>
          </w:rPr>
          <w:t>https://www.collettiva.it/copertine/lavoro/2023/08/04/news/la-via-maestra-insieme-per-la-costituzione-7-ottobre-cgil-appello-3298933/</w:t>
        </w:r>
      </w:hyperlink>
    </w:p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ntium Book Basic;Calibri" w:ascii="Gentium Book Basic;Calibri" w:hAnsi="Gentium Book Basic;Calibri"/>
          <w:sz w:val="25"/>
          <w:szCs w:val="25"/>
        </w:rPr>
        <w:t xml:space="preserve">Si può aderire e partecipare scrivendo a: </w:t>
      </w:r>
      <w:hyperlink r:id="rId3">
        <w:r>
          <w:rPr>
            <w:rStyle w:val="InternetLink"/>
            <w:rFonts w:cs="inherit;Cambria" w:ascii="inherit;Cambria" w:hAnsi="inherit;Cambria"/>
            <w:spacing w:val="-3"/>
            <w:sz w:val="23"/>
            <w:szCs w:val="23"/>
            <w:shd w:fill="FFFFFF" w:val="clear"/>
          </w:rPr>
          <w:t>adesioni7ottobre@collettiva.it</w:t>
        </w:r>
      </w:hyperlink>
    </w:p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</w:r>
    </w:p>
    <w:p>
      <w:pPr>
        <w:pStyle w:val="Normal"/>
        <w:jc w:val="both"/>
        <w:rPr>
          <w:rFonts w:ascii="Gentium Book Basic;Calibri" w:hAnsi="Gentium Book Basic;Calibri" w:cs="Gentium Book Basic;Calibri"/>
          <w:sz w:val="25"/>
          <w:szCs w:val="25"/>
        </w:rPr>
      </w:pPr>
      <w:r>
        <w:rPr>
          <w:rFonts w:cs="Gentium Book Basic;Calibri" w:ascii="Gentium Book Basic;Calibri" w:hAnsi="Gentium Book Basic;Calibri"/>
          <w:sz w:val="25"/>
          <w:szCs w:val="25"/>
        </w:rPr>
        <w:t>Un cordiale salu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ook Basic">
    <w:altName w:val="Calibri"/>
    <w:charset w:val="01"/>
    <w:family w:val="auto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val="zxx" w:bidi="zxx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lettiva.it/copertine/lavoro/2023/08/04/news/la-via-maestra-insieme-per-la-costituzione-7-ottobre-cgil-appello-3298933/" TargetMode="External"/><Relationship Id="rId3" Type="http://schemas.openxmlformats.org/officeDocument/2006/relationships/hyperlink" Target="mailto:adesioni7ottobre@colletti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3:00Z</dcterms:created>
  <dc:creator>FEDERICO BOZZANCA</dc:creator>
  <dc:description/>
  <cp:keywords/>
  <dc:language>en-US</dc:language>
  <cp:lastModifiedBy>FEDERICO BOZZANCA</cp:lastModifiedBy>
  <cp:lastPrinted>2023-09-07T10:54:00Z</cp:lastPrinted>
  <dcterms:modified xsi:type="dcterms:W3CDTF">2023-09-07T09:28:00Z</dcterms:modified>
  <cp:revision>4</cp:revision>
  <dc:subject/>
  <dc:title/>
</cp:coreProperties>
</file>